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60" w:leader="none"/>
        </w:tabs>
        <w:spacing w:before="120" w:after="120"/>
        <w:rPr>
          <w:b/>
          <w:b/>
        </w:rPr>
      </w:pPr>
      <w:bookmarkStart w:id="0" w:name="_GoBack"/>
      <w:bookmarkEnd w:id="0"/>
      <w:r>
        <w:rPr>
          <w:b/>
        </w:rPr>
        <w:t>Mellékletek: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1360" w:leader="none"/>
        </w:tabs>
        <w:spacing w:before="120" w:after="120"/>
        <w:rPr>
          <w:b/>
          <w:b/>
        </w:rPr>
      </w:pPr>
      <w:r>
        <w:rPr>
          <w:b/>
        </w:rPr>
        <w:t>1. sz. melléklet: Pályázati űrlap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3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Egyetemi Kutatás-Finanszírozási Pályázat </w:t>
        <w:br/>
        <w:t>Pályázati Űrla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ályázati időszak: 20…/20… tanév, …. félé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1e0" w:noHBand="0" w:noVBand="0" w:firstColumn="1" w:lastRow="1" w:lastColumn="1" w:firstRow="1"/>
      </w:tblPr>
      <w:tblGrid>
        <w:gridCol w:w="3432"/>
        <w:gridCol w:w="2644"/>
        <w:gridCol w:w="1479"/>
        <w:gridCol w:w="1507"/>
      </w:tblGrid>
      <w:tr>
        <w:trPr>
          <w:trHeight w:val="29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pályázó neve, fokozata, beosztása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kutatási téma / művészi alkotómunka címe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tervezett pályázati tevékenység kezdetének és végének időpontja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kutatási téma / művészi alkotómunka rövid leírás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A részletes leírás /1–1,5 oldalban/ külön dokumentumban csatolandó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kutatásban részt vevő egyéb személy(ek) neve, beosztás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kutatás/művészi alkotómunka várható eredménye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kért támogatási összeg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pályázati tevékenység finanszírozásába bevont egyéb forrás(ok)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megpályázott támogatás és az egyéb források összegének egymáshoz viszonyított aránya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 megpályázott támogatás felhasználásának módj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konferencia regisztrációs díj, utazási és szállásköltség, könyv- és eszközvásárlás, nyomdaköltségek, meghívók stb.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z előző három pályázati ciklusban nyert el pályázatot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g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em </w:t>
            </w:r>
          </w:p>
        </w:tc>
      </w:tr>
      <w:tr>
        <w:trPr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yilatkozom, hog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a pályázat keretében a kutatás során végzett kutató- vagy művészi alkotómunka eredményeként megjelenő publikáció lábjegyzetében jelen támogatási forrást feltüntetem,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áírás</w:t>
            </w:r>
          </w:p>
        </w:tc>
      </w:tr>
      <w:tr>
        <w:trPr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a pályázat keretében a kutatás során végzett kutató- vagy művészi alkotómunka eredményének a kéziratot a repozitóriumba feltöltöm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ebrecen, 20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840" w:leader="none"/>
        </w:tabs>
        <w:rPr/>
      </w:pPr>
      <w:r>
        <w:rPr/>
        <w:tab/>
        <w:t>a pályázó aláírása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</w:rPr>
      </w:pPr>
      <w:r>
        <w:rPr>
          <w:b/>
        </w:rPr>
        <w:t>A Tudományos és Művészeti Bizottság tölti ki!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9"/>
        <w:gridCol w:w="854"/>
        <w:gridCol w:w="1139"/>
      </w:tblGrid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>A kutatási téma / művészi alkotómunka szakmailag kellően megalapozott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>Ig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 xml:space="preserve">Nem 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>A pályázatban vállalt feladatok sikeres megvalósítása a pályázótól (és a bevont munkatársaktól) jó reménységgel elvárható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>Ig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 xml:space="preserve">Nem 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>A pályázó az adott pályázati ciklusban a pályázók köréből nincs kizárva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>Ig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 xml:space="preserve">Nem 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>A kért támogatási összeg a vállalt feladatokkal arányos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>Ig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 xml:space="preserve">Nem 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>A kért támogatási összeg odaítélését javasoljuk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>Ig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 xml:space="preserve">Nem 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 xml:space="preserve">A kért támogatási összeg helyett az alábbi összeg </w:t>
              <w:br/>
              <w:t>odaítélését javasoljuk: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spacing w:before="40" w:after="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9"/>
        <w:gridCol w:w="998"/>
        <w:gridCol w:w="1005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>A pályázatot a TMB támogatj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>Ig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 xml:space="preserve">Nem </w:t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spacing w:before="40" w:after="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6"/>
        <w:gridCol w:w="1855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  <w:t>A pályázatot a TMB a beérkezett pályázatok közül az alábbi helyre rangsorolja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40" w:leader="none"/>
              </w:tabs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Debrecen, 20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 xml:space="preserve"> 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95f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858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3:00Z</dcterms:created>
  <dc:creator>digit</dc:creator>
  <dc:description/>
  <dc:language>en-US</dc:language>
  <cp:lastModifiedBy>Szabó-Gömöry Rita</cp:lastModifiedBy>
  <dcterms:modified xsi:type="dcterms:W3CDTF">2025-02-2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