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 költségvetés 2. félévében az alábbi oktatóink nyertek kutatási támogatá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5"/>
        <w:gridCol w:w="3403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sz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ámogatási összeg (Ft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r Csillag Andr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150.000,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r. Eged Ali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176.000,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r. Ittzés Gábo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445.000,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r. Kmeczkó Szilárd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186.000,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r. Kókai-Nagy Vikto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0.000,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r. T. Nagy László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550,000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25. június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aráth Béla Levente s.k.</w:t>
        <w:br/>
        <w:t xml:space="preserve">                rek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ktató sz.: DRHE/207-8/2025/03.05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83880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7685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76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83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768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768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241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  <Pages>1</Pages>
  <Words>49</Words>
  <Characters>345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3:00Z</dcterms:created>
  <dc:creator>Elekes Nóra</dc:creator>
  <dc:description/>
  <dc:language>en-US</dc:language>
  <cp:lastModifiedBy>Elekes Nóra</cp:lastModifiedBy>
  <cp:lastPrinted>2024-06-27T08:45:00Z</cp:lastPrinted>
  <dcterms:modified xsi:type="dcterms:W3CDTF">2025-06-25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