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hu-HU"/>
        </w:rPr>
      </w:pPr>
      <w:bookmarkStart w:id="0" w:name="_GoBack"/>
      <w:bookmarkStart w:id="1" w:name="_Toc30688154"/>
      <w:bookmarkEnd w:id="0"/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hu-HU"/>
        </w:rPr>
        <w:t>12. sz. melléklet: Pályázati űrlap nemzeti felsőoktatási ösztöndíj igényléséhez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0"/>
        <w:gridCol w:w="7485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20BD75E8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42545</wp:posOffset>
                      </wp:positionV>
                      <wp:extent cx="552450" cy="685800"/>
                      <wp:effectExtent l="13335" t="13335" r="13335" b="13335"/>
                      <wp:wrapNone/>
                      <wp:docPr id="1" name="Lekerekített téglalap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D9D9D9"/>
                                    <w:jc w:val="center"/>
                                    <w:rPr/>
                                  </w:pPr>
                                  <w:r>
                                    <w:rPr/>
                                    <w:t>T.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D9D9D9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év: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PTUN kód: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ül. hely, idő: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et:__</w:t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: ________________________Beiratkozás éve:__________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pz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: BA, MA, osztatlan, egyetemi, főiskola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mc:AlternateContent>
                <mc:Choice Requires="wps">
                  <w:drawing>
                    <wp:anchor behindDoc="0" distT="0" distB="10795" distL="0" distR="13335" simplePos="0" locked="0" layoutInCell="0" allowOverlap="1" relativeHeight="5" wp14:anchorId="6A3BEDB8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48260</wp:posOffset>
                      </wp:positionV>
                      <wp:extent cx="786765" cy="351155"/>
                      <wp:effectExtent l="13335" t="13335" r="12065" b="12065"/>
                      <wp:wrapNone/>
                      <wp:docPr id="3" name="Téglalap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4" path="m0,0l-2147483645,0l-2147483645,-2147483646l0,-2147483646xe" fillcolor="#bfbfbf" stroked="t" o:allowincell="f" style="position:absolute;margin-left:160.95pt;margin-top:3.8pt;width:61.9pt;height:27.6pt;mso-wrap-style:none;v-text-anchor:middle" wp14:anchorId="6A3BEDB8">
                      <v:fill o:detectmouseclick="t" type="solid" color2="#404040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26670" distL="0" distR="22860" simplePos="0" locked="0" layoutInCell="0" allowOverlap="1" relativeHeight="2" wp14:anchorId="7554202E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0800</wp:posOffset>
                      </wp:positionV>
                      <wp:extent cx="605790" cy="354330"/>
                      <wp:effectExtent l="13335" t="13335" r="13335" b="13335"/>
                      <wp:wrapNone/>
                      <wp:docPr id="4" name="Lekerekített téglalap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PONTSZÁM (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: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rangsor száma a felterjesztett listá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he-IL"/>
              </w:rPr>
              <w:t>: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4"/>
          <w:lang w:eastAsia="hu-HU"/>
        </w:rPr>
      </w:pPr>
      <w:r>
        <w:rPr>
          <w:rFonts w:eastAsia="Times New Roman" w:cs="Times New Roman" w:ascii="Times New Roman" w:hAnsi="Times New Roman"/>
          <w:sz w:val="8"/>
          <w:szCs w:val="4"/>
          <w:lang w:eastAsia="hu-HU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866"/>
        <w:gridCol w:w="5124"/>
        <w:gridCol w:w="915"/>
        <w:gridCol w:w="4050"/>
        <w:gridCol w:w="946"/>
        <w:gridCol w:w="235"/>
      </w:tblGrid>
      <w:tr>
        <w:trPr>
          <w:trHeight w:val="544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ulmányok (I.)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nt*</w:t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udományos tevékenység (II.)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nt*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össégi tevékenység   (III.)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nt*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842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Tanulmányi eredmények: a legutóbbi két aktív félév kreditindexe alapján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(7-9-11-13-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2"/>
                <w:lang w:eastAsia="hu-HU"/>
              </w:rPr>
              <w:t>(Index fénymásolata kötelező!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ÁTL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18415" distL="0" distR="24765" simplePos="0" locked="0" layoutInCell="0" allowOverlap="1" relativeHeight="4" wp14:anchorId="7E148C2A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72390</wp:posOffset>
                      </wp:positionV>
                      <wp:extent cx="222885" cy="343535"/>
                      <wp:effectExtent l="5715" t="5715" r="5080" b="4445"/>
                      <wp:wrapNone/>
                      <wp:docPr id="5" name="Jobb oldali kapcsos záróje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3434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Jobb oldali kapcsos zárójel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73.85pt;margin-top:5.7pt;width:17.5pt;height:27pt;mso-wrap-style:none;v-text-anchor:middle" wp14:anchorId="7E148C2A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6C30C6A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7305</wp:posOffset>
                      </wp:positionV>
                      <wp:extent cx="333375" cy="171450"/>
                      <wp:effectExtent l="13335" t="12700" r="12065" b="12700"/>
                      <wp:wrapNone/>
                      <wp:docPr id="6" name="Téglalap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1" path="m0,0l-2147483645,0l-2147483645,-2147483646l0,-2147483646xe" fillcolor="white" stroked="t" o:allowincell="f" style="position:absolute;margin-left:41.45pt;margin-top:2.15pt;width:26.2pt;height:13.45pt;mso-wrap-style:none;v-text-anchor:middle" wp14:anchorId="6C30C6A5">
                      <v:fill o:detectmouseclick="t" type="solid" color2="black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I. félév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mc:AlternateContent>
                <mc:Choice Requires="wps">
                  <w:drawing>
                    <wp:anchor behindDoc="0" distT="0" distB="27940" distL="0" distR="17780" simplePos="0" locked="0" layoutInCell="0" allowOverlap="1" relativeHeight="3" wp14:anchorId="3B0E1C8A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3335</wp:posOffset>
                      </wp:positionV>
                      <wp:extent cx="477520" cy="276860"/>
                      <wp:effectExtent l="13335" t="13335" r="13335" b="13335"/>
                      <wp:wrapNone/>
                      <wp:docPr id="7" name="Lekerekített téglalap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22225" distL="0" distR="28575" simplePos="0" locked="0" layoutInCell="0" allowOverlap="1" relativeHeight="7" wp14:anchorId="1E01BF6F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3970</wp:posOffset>
                      </wp:positionV>
                      <wp:extent cx="333375" cy="168275"/>
                      <wp:effectExtent l="13335" t="13335" r="12065" b="12065"/>
                      <wp:wrapNone/>
                      <wp:docPr id="8" name="Téglalap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4" path="m0,0l-2147483645,0l-2147483645,-2147483646l0,-2147483646xe" fillcolor="white" stroked="t" o:allowincell="f" style="position:absolute;margin-left:41.3pt;margin-top:1.1pt;width:26.2pt;height:13.2pt;mso-wrap-style:none;v-text-anchor:middle" wp14:anchorId="1E01BF6F">
                      <v:fill o:detectmouseclick="t" type="solid" color2="black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II. félév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Elégtelen bejegyzése az előző két félévben nem lehet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Egyetemi tanulmányok alatt (!) szerzett nyelvvizsgák (max. 5 po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felsőfokú A vagy B                 = (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felsőfokú komplex                  =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(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további középfokú komplex   = (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további középfokú A vagy B  =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tbl>
            <w:tblPr>
              <w:tblW w:w="2560" w:type="dxa"/>
              <w:jc w:val="left"/>
              <w:tblInd w:w="1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83"/>
              <w:gridCol w:w="876"/>
            </w:tblGrid>
            <w:tr>
              <w:trPr>
                <w:trHeight w:val="312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  <w:t>Nyelv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  <w:t>Típu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…</w:t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9" w:right="-161" w:hanging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0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0"/>
                <w:lang w:eastAsia="hu-HU"/>
              </w:rPr>
              <w:t>A felsorolás nem taxatív, sorrendiséget nem jelent, azonban a felsoroltak másik kategóriába (I. és III.) nem tehetők át!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9" w:right="-161" w:hanging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9" w:right="-161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Tanulmányi kötelezettségen túli kutatási tevékenység: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(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TDK/OTDK munka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(15)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TDK részvétel = (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OTDK részvétel = (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OTDK helyezés vagy különdíj = további (8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Országos tanítási verseny 1–3. helyezé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: (1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Publikációk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tudományos konferencián tartott szakelőadás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(max. 5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1–2 megjelent publikáció = (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3 vagy annál több megjelent publikáció = (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Versenyek (max. 10 pont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Egyéb szakmai, ill. tanulmányi versenyen való részvéte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versenyenként = (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Egyéb szakmai, ill. tanulmányi verseny országos fordulójá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való részvétel: versenyenként = (2)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Egyéb szakmai, ill. tanulmányi verseny országos fordulójá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1–3 helyezés vagy különdíj: versenyenként további = (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Oktatáshoz kapcsolódó tanszéki tevékenység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(különösen is demonstrátorság): (max. 5)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9" w:right="-161" w:hanging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0"/>
                <w:lang w:eastAsia="hu-HU"/>
              </w:rPr>
              <w:t>(A felsorolás nem taxatív, sorrendiséget nem jelent, azonban a felsoroltak másik kategóriába (I. és III.) nem tehetők át!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Hallgatói közéleti tevékenység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(2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Egyéb kiemelkedő társadalmi, szociális, sport, kulturális tevékenység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(5):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0"/>
                <w:lang w:eastAsia="hu-HU"/>
              </w:rPr>
            </w:r>
          </w:p>
        </w:tc>
      </w:tr>
      <w:tr>
        <w:trPr>
          <w:trHeight w:val="825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Pontszámok összesen: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a)</w:t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Mellékletek száma: …………           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A mellékletek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2"/>
                <w:lang w:eastAsia="hu-HU"/>
              </w:rPr>
              <w:t>(pl. szakmai tevékenységek részletes kifejtése, ajánlások, igazolások, stb.)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felsorolása a hátoldalon!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b)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Mellékletek száma: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A mellékletek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2"/>
                <w:lang w:eastAsia="hu-HU"/>
              </w:rPr>
              <w:t>(pl. szakmai tevékenységek részletes kifejtése, ajánlások, igazolások, stb.)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felsorolása a hátoldalon!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1" w:right="-142" w:firstLine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c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1" w:right="-142" w:hanging="7"/>
              <w:jc w:val="center"/>
              <w:rPr>
                <w:rFonts w:ascii="Times New Roman" w:hAnsi="Times New Roman" w:eastAsia="Times New Roman" w:cs="Times New Roman"/>
                <w:sz w:val="12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8"/>
                <w:lang w:eastAsia="hu-HU"/>
              </w:rPr>
              <w:t>c/d = max. 10%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2"/>
          <w:lang w:eastAsia="hu-HU"/>
        </w:rPr>
        <w:t>*A megjelölt oszlopokat, ill. cellákat az intézmény tölti k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Dátum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:………………………………………………………………    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hallgató aláírása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: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993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d8068e"/>
    <w:rPr>
      <w:rFonts w:cs="Calibri"/>
      <w:sz w:val="24"/>
    </w:rPr>
  </w:style>
  <w:style w:type="character" w:styleId="LlbChar" w:customStyle="1">
    <w:name w:val="Élőláb Char"/>
    <w:basedOn w:val="DefaultParagraphFont"/>
    <w:link w:val="Footer"/>
    <w:qFormat/>
    <w:rsid w:val="00d8068e"/>
    <w:rPr>
      <w:rFonts w:cs="Calibri"/>
      <w:sz w:val="24"/>
    </w:rPr>
  </w:style>
  <w:style w:type="character" w:styleId="Pagenumber">
    <w:name w:val="page number"/>
    <w:basedOn w:val="DefaultParagraphFont"/>
    <w:qFormat/>
    <w:rsid w:val="00d80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d806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sz w:val="24"/>
    </w:rPr>
  </w:style>
  <w:style w:type="paragraph" w:styleId="Footer">
    <w:name w:val="Footer"/>
    <w:basedOn w:val="Normal"/>
    <w:link w:val="LlbChar"/>
    <w:unhideWhenUsed/>
    <w:rsid w:val="00d806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528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1:00Z</dcterms:created>
  <dc:creator>user</dc:creator>
  <dc:description/>
  <dc:language>en-US</dc:language>
  <cp:lastModifiedBy>Szabó-Gömöry Rita</cp:lastModifiedBy>
  <dcterms:modified xsi:type="dcterms:W3CDTF">2025-09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