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bookmarkStart w:id="0" w:name="_Toc70609490"/>
      <w:r>
        <w:rPr>
          <w:rFonts w:cs="Times New Roman" w:ascii="Times New Roman" w:hAnsi="Times New Roman"/>
        </w:rPr>
        <w:t>5. sz. melléklet: Pályázati űrlap rendszeres szociális ösztöndíj és lakhatási támogatás igényléséhez</w:t>
      </w:r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RENDSZERES SZOCIÁLIS ÖSZTÖNDÍJ </w:t>
        <w:br/>
        <w:t>ÉS LAKHATÁSI TÁMOG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GÉNYLÉSÉHE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 pályázatban csak a megfelelő, egy évnél nem régebbi (kivéve anyakönyvi kivonatok fénymásolata), eredeti igazolásokkal ellátott, olvashatóan kitöltött űrlapok vehetnek részt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ulírott, a DRHE Hallgatói Térítési és Juttatási Szabályzata alapján </w:t>
      </w:r>
    </w:p>
    <w:p>
      <w:pPr>
        <w:pStyle w:val="Normal"/>
        <w:jc w:val="both"/>
        <w:rPr>
          <w:bCs/>
        </w:rPr>
      </w:pPr>
      <w:r>
        <w:rPr>
          <w:bCs/>
        </w:rPr>
        <w:t>pályázatot nyújtok be  a 2023/2024-es tanév 1. félévére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Symbol" w:cs="Symbol" w:ascii="Symbol" w:hAnsi="Symbol"/>
          <w:bCs/>
        </w:rPr>
        <w:t></w:t>
      </w:r>
      <w:r>
        <w:rPr>
          <w:bCs/>
        </w:rPr>
        <w:t xml:space="preserve"> </w:t>
      </w:r>
      <w:r>
        <w:rPr>
          <w:bCs/>
        </w:rPr>
        <w:t>rendszeres szociális ösztöndíjr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Symbol" w:cs="Symbol" w:ascii="Symbol" w:hAnsi="Symbol"/>
          <w:bCs/>
        </w:rPr>
        <w:t></w:t>
      </w:r>
      <w:r>
        <w:rPr>
          <w:bCs/>
        </w:rPr>
        <w:t xml:space="preserve"> </w:t>
      </w:r>
      <w:r>
        <w:rPr>
          <w:bCs/>
        </w:rPr>
        <w:t>lakhatási támogatásra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PÁLYÁZATOT BENYÚJTÓ HALLGATÓ ADATA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igyelem! Kitöltése kötelező!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év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ptun kód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zületési hely, idő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mail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Állandó lakcím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iglenes lakcím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Hol lakik? </w:t>
            </w:r>
            <w:r>
              <w:rPr>
                <w:bCs/>
                <w:i/>
              </w:rPr>
              <w:t>(Jelölje X-szel!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>
                <w:bCs/>
              </w:rPr>
            </w:pPr>
            <w:r>
              <w:rPr>
                <w:bCs/>
              </w:rPr>
              <w:t>Andaházy-Szilágyi Mihály Kollégium:                              Bejáró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>
                <w:bCs/>
              </w:rPr>
            </w:pPr>
            <w:r>
              <w:rPr>
                <w:bCs/>
              </w:rPr>
              <w:t>Maróthi György Kollégium:                                               Albérle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rPr>
                <w:bCs/>
              </w:rPr>
            </w:pPr>
            <w:r>
              <w:rPr>
                <w:bCs/>
              </w:rPr>
              <w:t>Kossuth Lajos Kollégium:                                                  Egyéb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zak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Évfolyam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zakkollégiumban lakik-e, és milyen támogatásban részesül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gen, ………………………………………………………………………. (koll. neve), ………………………….. Ft/hó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m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szesül-e Bursa Hungarica Felsőoktatási Önkormányzati Ösztöndíjban?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A teljes összeg beírása szükséges.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gen, …………………………………Ft                nem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szesül-e bármilyen más, rendszeres anyagi támogatásban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igen, ….…………………….………………………………………………..…(támogatás forrása)………………..………Ft/hó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m: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NYILATKOZAT A PÁLYÁZÓ ÉS A PÁLYÁZÓVAL KÖZÖS HÁZTARTÁSBAN ÉLŐ SZEMÉLYEK BEVÉTELEIRŐ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igyelem! Kitöltése kötelező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trike/>
        </w:rPr>
      </w:pPr>
      <w:r>
        <w:rPr>
          <w:bCs/>
        </w:rPr>
        <w:t>Ha a pályázó önfenntartó, saját jövedelméről köteles igazolást benyújtan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57"/>
        <w:gridCol w:w="1080"/>
        <w:gridCol w:w="1733"/>
        <w:gridCol w:w="1800"/>
        <w:gridCol w:w="1800"/>
        <w:gridCol w:w="1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ÜL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É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ONSÁGI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OGLAL-K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SALÁDI PÓTLÉKBAN RÉSZESÜL-E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HAVI BEVÉTEL</w:t>
              <w:softHyphen/>
              <w:t>*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A Bizottság tölti ki!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 pályá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Havi bevétel: az aktív és nem aktív jövedelmek összege (SZJA és TB járulékok levonásával meghatározott munkabér, nyugdíj, rokkant nyugdíj, özvegyi nyugdíj, rendszeres szociális [rokkantsági] járadék, ápolási díj, munkanélküli segély, árvasági ellátás, anyasági segély, gyes, gyed, családi pótlék, gyermektartási díj, kiegészítő családi pótlék [volt gyermekvédelmi támogatás]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YILATKOZAT A PÁLYÁZÓ EGYÉB KÖRÜLMÉNYEIRŐL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igyelem! Kitöltése kötelező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ind w:right="167" w:hanging="0"/>
        <w:jc w:val="both"/>
        <w:rPr>
          <w:bCs/>
          <w:color w:val="auto"/>
          <w:lang w:val="hu-HU"/>
        </w:rPr>
      </w:pPr>
      <w:r>
        <w:rPr>
          <w:bCs/>
          <w:color w:val="auto"/>
          <w:lang w:val="hu-HU"/>
        </w:rPr>
        <w:t xml:space="preserve">Jelölje X-szel, ha valamelyik kategória jellemző </w:t>
      </w:r>
      <w:r>
        <w:rPr>
          <w:color w:val="auto"/>
          <w:lang w:val="hu-HU"/>
        </w:rPr>
        <w:t>Önre</w:t>
      </w:r>
      <w:r>
        <w:rPr>
          <w:bCs/>
          <w:color w:val="auto"/>
          <w:lang w:val="hu-HU"/>
        </w:rPr>
        <w:t>!</w:t>
      </w:r>
    </w:p>
    <w:p>
      <w:pPr>
        <w:pStyle w:val="NormalWeb"/>
        <w:spacing w:beforeAutospacing="0" w:before="0" w:afterAutospacing="0" w:after="0"/>
        <w:ind w:right="167" w:hanging="0"/>
        <w:jc w:val="both"/>
        <w:rPr>
          <w:bCs/>
          <w:color w:val="auto"/>
          <w:lang w:val="hu-HU"/>
        </w:rPr>
      </w:pPr>
      <w:r>
        <w:rPr>
          <w:bCs/>
          <w:color w:val="auto"/>
          <w:lang w:val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ogyatékossággal él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Halmozottan hátrányos helyzet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saládfenntart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gycsalá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Ár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Hátrányos helyzet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yámsága nagykorúsága miatt szűnt me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élár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Rendszeresen gyógyszeres kezelésre szoruló (csak a pályázóra vonatkozik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Ebben az esetben a havi rendszeres gyógyszer használatról az igazolást a 8. sz. melléklet alapján kell benyújtan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 pályázóval közös háztartásban élő személyek között van-e (egészségügyi állapota miatt) a szociális igazgatásról szóló 1993. évi III. törvény 41. § (1) és (3) bekezdésében meghatározottak szerinti súlyosan fogyatékos, vagy tartósan beteg 18 év alatti gondozásr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ápolásra szoruló?   (Jelölje X-szel!)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gen:…………rokonsági fok:…………………………………………………..                     nem: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KÉRELEM RÖVID INDOKLÁS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ELLÉKELT IGAZOLÁSOK FELSOROLÁS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………………………………………………………………………….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>Alulírott büntetőjogi felelősségem tudatában kijelentem, hogy a fenti adatok a valóságnak megfelelnek. Tudomásul veszem, hogy a Hallgatói Önkormányzat Szociális Bizottsága az adatok valódiságának ellenőrzésére a lakóhely szerinti Polgármesteri Hivatallal környezettanulmányt végeztethet, és vállalom, hogy a vizsgálat lefolytatásának lehetőségét megteremtem. Tudomásul veszem, hogy a vizsgálatban történő együttműködés megtagadása esetén, illetve amennyiben a Polgármesteri Hivatal állásfoglalása ellentmond a támogatásra való rászorultságnak, 30 napon belül köteles vagyok a már felvett támogatást a Szociális Bizottság vonatkozó határozata keltezésének időpontjában érvényes jegybanki alapkamat kétszeresével megemelt összegben visszafizetn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Hozzájárulok, hogy a megadott személyes adataimat a DRHE Diákjóléti Bizottsága megismerje és kezelje, valamint a HÖK Szociális Bizottsága nyilvántartásában megőrizze az adott félév végéig, azokat a pályázattal összefüggő célra felhasználja az adatvédelmi törvény vonatkozó rendelkezései szerint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nyilatkozatot a Szociális Bizottság az adatok valódiságának ellenőrzésére felhasználha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elt:………………………………….. 20     …………….........hó ….. na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a pályázó aláírása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Igazolás AZ átvételről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Cs/>
        </w:rPr>
      </w:pPr>
      <w:r>
        <w:rPr>
          <w:bCs/>
        </w:rPr>
        <w:t>Alulírott, …………………………………… igazolom, hogy a benyújtott pályázatot 1 példányban, valamint a hozzá tartozó ….. darab mellékletet 20…. év …. hó …. napján átvettem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Cs/>
        </w:rPr>
      </w:pPr>
      <w:r>
        <w:rPr>
          <w:bCs/>
        </w:rPr>
        <w:t>Jelen igazolás kizárólag a pályázat és a csatolt dokumentumok benyújtásának tényét, valamint a mellékletek darabszámát igazolja, nem igazolja azonban a benyújtott dokumentumok elfogadhatóságát (ld. 24. § (6) bekezdés).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Kelt:………………………………….. 20     …………….........hó ….. nap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bCs/>
        </w:rPr>
      </w:pPr>
      <w:r>
        <w:rPr>
          <w:bCs/>
        </w:rPr>
        <w:tab/>
        <w:t>átvevő aláírása</w:t>
      </w:r>
    </w:p>
    <w:p>
      <w:pPr>
        <w:pStyle w:val="Normal"/>
        <w:tabs>
          <w:tab w:val="clear" w:pos="708"/>
          <w:tab w:val="center" w:pos="7371" w:leader="none"/>
        </w:tabs>
        <w:rPr>
          <w:bCs/>
        </w:rPr>
      </w:pPr>
      <w:r>
        <w:rPr>
          <w:bCs/>
        </w:rPr>
        <w:tab/>
        <w:t>p.h.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Igazolás A HIÁNYPÓTLÁSRÓL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lulírott, ………………………………igazolom, hogy ……………………..hallgató (Neptun kód:………..…..) rendszeres szociális ösztöndíj pályázatához hiánypótlás címén benyújtott dokumentumokat 1-1 példányban 20…. év …. hó …. napján átvettem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átvett dokumentumok felsorolása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elen igazolás kizárólag a pályázat és a csatolt dokumentumok benyújtásának tényét, valamint a mellékletek darabszámát igazolja, nem igazolja azonban a benyújtott dokumentumok elfogadhatóságát (ld. 24. § (6) bekezdés).</w:t>
        <w:tab/>
      </w:r>
    </w:p>
    <w:p>
      <w:pPr>
        <w:pStyle w:val="Normal"/>
        <w:rPr>
          <w:bCs/>
        </w:rPr>
      </w:pPr>
      <w:r>
        <w:rPr>
          <w:bCs/>
        </w:rPr>
        <w:t>Kelt:………………………………….. 20     …………….........hó ….. nap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átvevő aláírása</w:t>
      </w:r>
    </w:p>
    <w:p>
      <w:pPr>
        <w:pStyle w:val="Normal"/>
        <w:tabs>
          <w:tab w:val="clear" w:pos="708"/>
          <w:tab w:val="center" w:pos="73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.h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 Szociális Bizottság tölti ki!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ntszám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gy főre jutó havi nettó bevétel (B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khely (távolság) (L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gészségügyi kiadások (E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Összesen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%-ra vagy 10%-ra jogosult (N1, N2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éltányossági többletpont (F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ondozás (G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ogyatékossággal élő hallgató eszközigénye (H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özös háztartásban élő eltartottak száma, aki után családi pótlék jár (I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özös háztartásban vele együtt eltartott, családi pótlékban nem részesülő testvérek után (J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llégiumban lakó (K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lbérletben lakó (amennyiben kollégiumi jelentkezését elutasították) (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indösszesen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gjegyzé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Keltezs"/>
        <w:tabs>
          <w:tab w:val="clear" w:pos="708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lt:……………………………………….</w:t>
      </w:r>
    </w:p>
    <w:p>
      <w:pPr>
        <w:pStyle w:val="Keltezs"/>
        <w:tabs>
          <w:tab w:val="clear" w:pos="708"/>
          <w:tab w:val="left" w:pos="5670" w:leader="none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Keltezs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izottsági tag aláírása</w:t>
      </w:r>
    </w:p>
    <w:p>
      <w:pPr>
        <w:pStyle w:val="Keltezs"/>
        <w:tabs>
          <w:tab w:val="clear" w:pos="708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2667d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2667d1"/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character" w:styleId="Strong">
    <w:name w:val="Strong"/>
    <w:basedOn w:val="DefaultParagraphFont"/>
    <w:uiPriority w:val="22"/>
    <w:qFormat/>
    <w:rsid w:val="002667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67d1"/>
    <w:pPr>
      <w:spacing w:beforeAutospacing="1" w:afterAutospacing="1"/>
    </w:pPr>
    <w:rPr>
      <w:color w:val="000000"/>
      <w:lang w:val="en-US" w:eastAsia="en-US"/>
    </w:rPr>
  </w:style>
  <w:style w:type="paragraph" w:styleId="Keltezs" w:customStyle="1">
    <w:name w:val="Keltezés"/>
    <w:basedOn w:val="Normal"/>
    <w:qFormat/>
    <w:rsid w:val="002667d1"/>
    <w:pPr>
      <w:spacing w:before="200" w:after="200"/>
    </w:pPr>
    <w:rPr>
      <w:rFonts w:ascii="Arial Narrow" w:hAnsi="Arial Narrow" w:cs="Arial Narro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9</Words>
  <Characters>5585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5:00Z</dcterms:created>
  <dc:creator>Elekes Nóra</dc:creator>
  <dc:description/>
  <dc:language>en-US</dc:language>
  <cp:lastModifiedBy>Elekes Nóra</cp:lastModifiedBy>
  <dcterms:modified xsi:type="dcterms:W3CDTF">2023-08-0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